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кадастрового кварт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59:32:0890001 с. Лобаново Лобановское сельское поселение Пермского муниципального района Пермского кра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</w:t>
        <w:br/>
        <w:t>с  муниципальным контрактом на выполнение работ по разработке проектов межевания и проведению комплексных кадастровых работ № 0156300010721000001 от 05 апреля 2021 года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614065, г. Пермь, ул. Верхне-Муллинская, 74а</w:t>
      </w:r>
      <w:r>
        <w:rPr>
          <w:sz w:val="2"/>
          <w:szCs w:val="2"/>
        </w:rPr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o@permraion.ru</w:t>
              </w:r>
            </w:hyperlink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96-26-5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Общество с ограниченной ответственностью «Землемер»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 Чемоданова Катерина Сергеевна,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Саморегулируемая организация Ассоциация кадастровых инженеров «Поволжъе» (</w:t>
      </w:r>
      <w:r>
        <w:rPr>
          <w:color w:val="000000"/>
          <w:sz w:val="24"/>
          <w:szCs w:val="24"/>
          <w:u w:val="single"/>
          <w:shd w:fill="FFFFFF" w:val="clear"/>
        </w:rPr>
        <w:t>СРО АКИ «Поволжъе»)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:  43-10-39, дата внесения сведений о физическом лице в реестр членов саморегулируемой организации кадастровых инженеров:  23.12.2010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>: Кировская область, г. Киров,  ул. Водопроводная, д. 43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адрес электронной почты:</w:t>
      </w:r>
      <w:hyperlink r:id="rId3">
        <w:r>
          <w:rPr>
            <w:rStyle w:val="InternetLink"/>
            <w:sz w:val="24"/>
            <w:szCs w:val="24"/>
          </w:rPr>
          <w:t xml:space="preserve">   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oozemle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u w:val="single"/>
        </w:rPr>
        <w:t>:  8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en-US"/>
        </w:rPr>
        <w:t>12 7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en-US"/>
        </w:rPr>
        <w:t>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0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  <w:u w:val="single"/>
          <w:lang w:val="en-US"/>
        </w:rPr>
        <w:t>46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08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Лобаново Лобановское сельское поселение Пермского муниципального района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апреля 2021 по 30 ноября 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raion.ru" TargetMode="External"/><Relationship Id="rId3" Type="http://schemas.openxmlformats.org/officeDocument/2006/relationships/hyperlink" Target="mailto:   e.belkina@ooozemlemer.ru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2:00Z</dcterms:created>
  <dc:creator>КонсультантПлюс</dc:creator>
  <dc:description/>
  <cp:keywords/>
  <dc:language>en-US</dc:language>
  <cp:lastModifiedBy>kioadm</cp:lastModifiedBy>
  <cp:lastPrinted>2021-04-13T10:15:00Z</cp:lastPrinted>
  <dcterms:modified xsi:type="dcterms:W3CDTF">2021-05-28T06:42:00Z</dcterms:modified>
  <cp:revision>2</cp:revision>
  <dc:subject/>
  <dc:title/>
</cp:coreProperties>
</file>